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estazione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ATTIVITA’ DIDATTICA SVOLTA  nell’A. S. 2017/18</w:t>
      </w:r>
    </w:p>
    <w:p>
      <w:pPr>
        <w:pStyle w:val="TextBody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graria, agroalimentare, agroindustria</w:t>
            </w:r>
          </w:p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E</w:t>
            </w:r>
          </w:p>
        </w:tc>
      </w:tr>
      <w:tr>
        <w:trPr>
          <w:trHeight w:val="6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i/>
                <w:sz w:val="36"/>
                <w:szCs w:val="28"/>
              </w:rPr>
              <w:t>Bi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28"/>
              </w:rPr>
              <w:t xml:space="preserve">Docente </w:t>
            </w:r>
          </w:p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A. Bellani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62"/>
        <w:gridCol w:w="2446"/>
      </w:tblGrid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e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 far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essere in grado di ....)</w:t>
            </w:r>
          </w:p>
        </w:tc>
      </w:tr>
      <w:tr>
        <w:trPr>
          <w:trHeight w:val="7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tto di essere viven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atteristiche degl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cosistemi . Catene e reti alimentari. I cicli di azoto e fosforo. Rapporti interspecifici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orie precedenti l’evoluzion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oria di Darw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biomolecole e la loro funzion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 cellula procariote, cellula eucariote animale e vegetale con le loro strutture fondamenta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membrana  cellulare ed il trasporto attivo e pass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i metabolici: organismi autotrofi ed eterotrofi; respirazione cellulare e fermentazione fotosintes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produzione negli esseri viventi: sessuata ed asessuat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clo cellular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plicazione del D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osi , meiosi e loro fas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corpo umano: descrizione e funzionamento degli apparati riproduttori maschili e femmini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iche di  controllo delle nasci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ni sulle malattie trasmissibili sessualme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nella cellula l’unità funzionale di base della costruzione di ogni essere viven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are le strutture comuni a tutte le cellule eucariote, distinguendo tra cellule animali e cellule vegeta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rivere il meccanismo di duplicazione del DN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vere il corpo umano, analizzando le interconnessioni tra i sistemi e gli appa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sservare, descrivere ed analizzare fenomeni appartenenti alla realtà naturale ed artificiale e riconoscere nelle varie forme i concetti di sistema e di complessità</w:t>
            </w:r>
          </w:p>
        </w:tc>
      </w:tr>
    </w:tbl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8"/>
          <w:szCs w:val="28"/>
        </w:rPr>
        <w:t>Pisa,</w:t>
      </w:r>
      <w:r>
        <w:rPr>
          <w:rFonts w:cs="Arial" w:ascii="Calibri" w:hAnsi="Calibri"/>
          <w:sz w:val="22"/>
          <w:szCs w:val="28"/>
        </w:rPr>
        <w:t xml:space="preserve">________ 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extBody"/>
        <w:rPr/>
      </w:pPr>
      <w:r>
        <w:rPr/>
        <w:t>Il docente                                                                                   I rappresentanti degli studenti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/>
      </w:pPr>
      <w:r>
        <w:rPr>
          <w:b/>
        </w:rPr>
        <w:t>Obiettivi minimi  biologia 2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oscere la classificazione degli esseri viventi </w:t>
      </w:r>
    </w:p>
    <w:p>
      <w:pPr>
        <w:pStyle w:val="Normal"/>
        <w:rPr/>
      </w:pPr>
      <w:r>
        <w:rPr/>
        <w:t>Conoscere le caratteristiche di un ecosistema</w:t>
      </w:r>
    </w:p>
    <w:p>
      <w:pPr>
        <w:pStyle w:val="Normal"/>
        <w:rPr/>
      </w:pPr>
      <w:r>
        <w:rPr/>
        <w:t>Conoscere i rapporti interspecifici</w:t>
      </w:r>
    </w:p>
    <w:p>
      <w:pPr>
        <w:pStyle w:val="Normal"/>
        <w:rPr/>
      </w:pPr>
      <w:r>
        <w:rPr/>
        <w:t>Conoscere i cicli di azoto e fosforo</w:t>
      </w:r>
    </w:p>
    <w:p>
      <w:pPr>
        <w:pStyle w:val="Normal"/>
        <w:rPr/>
      </w:pPr>
      <w:r>
        <w:rPr/>
        <w:t>Conoscere le differenze tra Darwin e le teorie precedenti</w:t>
      </w:r>
    </w:p>
    <w:p>
      <w:pPr>
        <w:pStyle w:val="Normal"/>
        <w:rPr/>
      </w:pPr>
      <w:r>
        <w:rPr/>
        <w:t xml:space="preserve">Saper descrivere per sommi capi la respirazione  cellulare  e conoscerne l'importanza per la cellula. </w:t>
      </w:r>
    </w:p>
    <w:p>
      <w:pPr>
        <w:pStyle w:val="Normal"/>
        <w:rPr/>
      </w:pPr>
      <w:r>
        <w:rPr/>
        <w:t>Saper descrivere per sommi capi le fermentazioni e comprenderne l'importanza nelle produzioni alimentari.</w:t>
      </w:r>
    </w:p>
    <w:p>
      <w:pPr>
        <w:pStyle w:val="Normal"/>
        <w:rPr/>
      </w:pPr>
      <w:r>
        <w:rPr/>
        <w:t xml:space="preserve">Saper descrivere per sommi capi la fotosintesi  e conoscerne l'importanza per la cellula. </w:t>
      </w:r>
    </w:p>
    <w:p>
      <w:pPr>
        <w:pStyle w:val="Normal"/>
        <w:rPr/>
      </w:pPr>
      <w:r>
        <w:rPr/>
        <w:t>Conoscere la differenza tra organismi autotrofi ed eterotrofi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Conoscere la classificazione delle molecole organiche fondamentali (carboidrati, proteine, lipidi, acidi nucleici) in base alle caratteristiche chimiche e al ruolo svolto nella cellula.</w:t>
      </w:r>
    </w:p>
    <w:p>
      <w:pPr>
        <w:pStyle w:val="Normal"/>
        <w:rPr/>
      </w:pPr>
      <w:r>
        <w:rPr/>
        <w:t>Sapere che la cellula è la struttura di base di tutti gli esseri viventi.</w:t>
      </w:r>
    </w:p>
    <w:p>
      <w:pPr>
        <w:pStyle w:val="Normal"/>
        <w:rPr/>
      </w:pPr>
      <w:r>
        <w:rPr/>
        <w:t xml:space="preserve">Saper descrivere un modello semplificato di cellula. </w:t>
      </w:r>
    </w:p>
    <w:p>
      <w:pPr>
        <w:pStyle w:val="Normal"/>
        <w:rPr/>
      </w:pPr>
      <w:r>
        <w:rPr/>
        <w:t>Riconoscere somiglianze e differenze tra cellula eucariote e procariote. Riconoscere somiglianze e differenze tra cellula animale e vegetale. Conoscere il ruolo dei vari organuli cellulari.</w:t>
      </w:r>
    </w:p>
    <w:p>
      <w:pPr>
        <w:pStyle w:val="Normal"/>
        <w:rPr/>
      </w:pPr>
      <w:r>
        <w:rPr/>
        <w:t xml:space="preserve">Conoscere la struttura della membrana cellulare. </w:t>
      </w:r>
    </w:p>
    <w:p>
      <w:pPr>
        <w:pStyle w:val="Normal"/>
        <w:rPr/>
      </w:pPr>
      <w:r>
        <w:rPr/>
        <w:t>Conoscere la differenza tra meccanismi di trasporto attivo e trasporto passivo, diffusione semplice e facilitata. Conoscere l'osmosi. Conoscere la differenza tra soluzioni ipotonica, ipertonica ed isotonica e descrivere gli effetti su una cellula.</w:t>
      </w:r>
    </w:p>
    <w:p>
      <w:pPr>
        <w:pStyle w:val="Normal"/>
        <w:rPr/>
      </w:pPr>
      <w:r>
        <w:rPr/>
        <w:t>Conoscere la differenza tra riproduzione sessuata ed asessuata.</w:t>
      </w:r>
    </w:p>
    <w:p>
      <w:pPr>
        <w:pStyle w:val="Normal"/>
        <w:rPr/>
      </w:pPr>
      <w:r>
        <w:rPr/>
        <w:t>Conoscere le principali differenze tra mitosi e meiosi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Saper descrivere la struttura del DNA e conoscerne la funzione biologica. Sapere per sommi capi come avviene la duplicazione del DNA. Saper descrivere la struttura dell'RNA e le principali differenze tra i vari tipi di RNA. </w:t>
      </w:r>
    </w:p>
    <w:p>
      <w:pPr>
        <w:pStyle w:val="Normal"/>
        <w:jc w:val="right"/>
        <w:rPr/>
      </w:pPr>
      <w:r>
        <w:rPr/>
        <w:t>Conoscere la struttura ed il funzionamento degli apparati riproduttori maschile e femmini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970" cy="530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10:00Z</dcterms:created>
  <dc:creator>fiber</dc:creator>
  <dc:description/>
  <cp:keywords/>
  <dc:language>en-US</dc:language>
  <cp:lastModifiedBy>Annalisa Bellani</cp:lastModifiedBy>
  <cp:lastPrinted>2018-06-09T19:14:00Z</cp:lastPrinted>
  <dcterms:modified xsi:type="dcterms:W3CDTF">2018-06-09T17:14:00Z</dcterms:modified>
  <cp:revision>6</cp:revision>
  <dc:subject/>
  <dc:title/>
</cp:coreProperties>
</file>